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対戦ビンゴの状態遷移図</w:t>
      </w:r>
    </w:p>
    <w:p>
      <w:pPr>
        <w:pStyle w:val="Style15"/>
        <w:jc w:val="right"/>
        <w:rPr/>
      </w:pP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井戸　伸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7145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3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566.95pt,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548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90065" cy="457200"/>
                <wp:effectExtent l="15240" t="14605" r="132715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457200"/>
                          <a:chOff x="0" y="0"/>
                          <a:chExt cx="1789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57240"/>
                            <a:ext cx="143208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ページアクセス (セッション有、登録ペー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40.95pt;height:36pt" coordorigin="2160,0" coordsize="2819,720">
                <v:shape id="shape_0" coordsize="1800,720" path="m0,0l1800,0l1800,720l0,720l180,360l0,0xe" fillcolor="#ffccff" stroked="t" o:allowincell="f" style="position:absolute;left:2160;top:0;width:2818;height:719;mso-wrap-style:none;v-text-anchor:middle">
                  <v:fill o:detectmouseclick="t" type="solid" color2="#003300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f" o:allowincell="f" style="position:absolute;left:2581;top:90;width:2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ページアクセス (セッション有、登録ページ)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タイムアウトページを表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pt;width:99pt;height:36pt" coordorigin="8100,180" coordsize="1980,720">
                <v:shape id="shape_0" coordsize="1980,720" path="m0,0l0,720l1800,720l1980,360l1800,0l0,0xe" fillcolor="#ffffcc" stroked="t" o:allowincell="f" style="position:absolute;left:8100;top:18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8265;top:27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タイムアウトページを表示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6.9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0</wp:posOffset>
                </wp:positionV>
                <wp:extent cx="1370965" cy="4572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7200"/>
                          <a:chOff x="0" y="0"/>
                          <a:chExt cx="137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57240"/>
                            <a:ext cx="109656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ページアクセ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セッション無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90pt;width:107.95pt;height:36pt" coordorigin="5400,-1800" coordsize="2159,720">
                <v:shape id="shape_0" coordsize="1800,720" path="m0,0l1800,0l1800,720l0,720l180,360l0,0xe" fillcolor="#ffccff" stroked="t" o:allowincell="f" style="position:absolute;left:5400;top:-1800;width:2158;height:719;mso-wrap-style:none;v-text-anchor:middle">
                  <v:fill o:detectmouseclick="t" type="solid" color2="#003300"/>
                  <v:stroke color="black" weight="28440" joinstyle="round" endcap="flat"/>
                  <w10:wrap type="none"/>
                </v:shape>
                <v:shape id="shape_0" fillcolor="#ffccff" stroked="f" o:allowincell="f" style="position:absolute;left:5722;top:-1710;width:17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ページアクセ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セッション無)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1257300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登録ページを表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45pt;width:99pt;height:36pt" coordorigin="5580,-900" coordsize="1980,720">
                <v:shape id="shape_0" coordsize="1980,720" path="m0,0l0,720l1800,720l1980,360l1800,0l0,0xe" fillcolor="#ffffcc" stroked="t" o:allowincell="f" style="position:absolute;left:5580;top:-90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5745;top:-8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登録ページを表示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1257300</wp:posOffset>
                </wp:positionV>
                <wp:extent cx="0" cy="1143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9pt" to="324pt,-90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0" cy="114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4pt" to="324pt,-45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56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0</wp:posOffset>
                </wp:positionV>
                <wp:extent cx="1942465" cy="457200"/>
                <wp:effectExtent l="15240" t="14605" r="16319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457200"/>
                          <a:chOff x="0" y="0"/>
                          <a:chExt cx="19425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57240"/>
                            <a:ext cx="155376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ページアクセス (セッション有、登録ページ以外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0pt;width:152.95pt;height:36pt" coordorigin="7920,-1800" coordsize="3059,720">
                <v:shape id="shape_0" coordsize="1800,720" path="m0,0l1800,0l1800,720l0,720l180,360l0,0xe" fillcolor="#ffccff" stroked="t" o:allowincell="f" style="position:absolute;left:7920;top:-1800;width:3058;height:719;mso-wrap-style:none;v-text-anchor:middle">
                  <v:fill o:detectmouseclick="t" type="solid" color2="#003300"/>
                  <v:stroke color="black" weight="28440" joinstyle="round" endcap="flat"/>
                  <w10:wrap type="none"/>
                </v:shape>
                <v:shape id="shape_0" fillcolor="#ffccff" stroked="f" o:allowincell="f" style="position:absolute;left:8377;top:-1710;width:24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ページアクセス (セッション有、登録ページ以外)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-1257300</wp:posOffset>
                </wp:positionV>
                <wp:extent cx="0" cy="114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9pt" to="450pt,-90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306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05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602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4457700</wp:posOffset>
                </wp:positionV>
                <wp:extent cx="1143000" cy="5715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u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35pt;margin-top:-35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ull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886200</wp:posOffset>
                </wp:positionV>
                <wp:extent cx="0" cy="114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06pt" to="180pt,-297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3771900</wp:posOffset>
                </wp:positionV>
                <wp:extent cx="0" cy="1143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97pt" to="180pt,-288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3200400</wp:posOffset>
                </wp:positionV>
                <wp:extent cx="0" cy="1143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52pt" to="180pt,-243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3086100</wp:posOffset>
                </wp:positionV>
                <wp:extent cx="1599565" cy="628650"/>
                <wp:effectExtent l="45720" t="17780" r="4508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28560"/>
                          <a:chOff x="0" y="0"/>
                          <a:chExt cx="159948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285840"/>
                            <a:ext cx="984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待ち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layer有り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43pt;width:125.95pt;height:49.5pt" coordorigin="2340,-4860" coordsize="2519,99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40;top:-4860;width:2518;height:89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2906;top:-4410;width:1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待ち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layer有り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1714500</wp:posOffset>
                </wp:positionV>
                <wp:extent cx="1143000" cy="5715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０：相手待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72pt;margin-top:-13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０：相手待ち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-2514600</wp:posOffset>
                </wp:positionV>
                <wp:extent cx="0" cy="1143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98pt" to="117pt,-18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0</wp:posOffset>
                </wp:positionV>
                <wp:extent cx="0" cy="1143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0pt" to="117pt,-81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0" cy="2286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36pt" to="117pt,-18.0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-1943100</wp:posOffset>
                </wp:positionV>
                <wp:extent cx="0" cy="2286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53pt" to="117pt,-135.0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0" cy="1143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17pt,8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-2400300</wp:posOffset>
                </wp:positionV>
                <wp:extent cx="1257300" cy="4572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手待ちページを表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89pt;width:99pt;height:36pt" coordorigin="1440,-3780" coordsize="1980,720">
                <v:shape id="shape_0" coordsize="1980,720" path="m0,0l0,720l1800,720l1980,360l1800,0l0,0xe" fillcolor="#ffffcc" stroked="t" o:allowincell="f" style="position:absolute;left:1440;top:-378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1605;top:-369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手待ちページを表示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0" cy="1143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26pt,13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257300" cy="4572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数字選択ページを表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0pt;width:99pt;height:36pt" coordorigin="1440,1800" coordsize="1980,720">
                <v:shape id="shape_0" coordsize="1980,720" path="m0,0l0,720l1800,720l1980,360l1800,0l0,0xe" fillcolor="#ffffcc" stroked="t" o:allowincell="f" style="position:absolute;left:1440;top:180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1605;top:189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数字選択ページを表示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-800100</wp:posOffset>
                </wp:positionV>
                <wp:extent cx="1370965" cy="457200"/>
                <wp:effectExtent l="15240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7200"/>
                          <a:chOff x="0" y="0"/>
                          <a:chExt cx="137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57240"/>
                            <a:ext cx="109656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ページアクセ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数字選択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63pt;width:107.95pt;height:36pt" coordorigin="5940,-1260" coordsize="2159,720">
                <v:shape id="shape_0" coordsize="1800,720" path="m0,0l1800,0l1800,720l0,720l180,360l0,0xe" fillcolor="#ffccff" stroked="t" o:allowincell="f" style="position:absolute;left:5940;top:-1260;width:2158;height:719;mso-wrap-style:none;v-text-anchor:middle">
                  <v:fill o:detectmouseclick="t" type="solid" color2="#003300"/>
                  <v:stroke color="black" weight="28440" joinstyle="round" endcap="flat"/>
                  <w10:wrap type="none"/>
                </v:shape>
                <v:shape id="shape_0" fillcolor="#ffccff" stroked="f" o:allowincell="f" style="position:absolute;left:6262;top:-1170;width:17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ページアクセ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数字選択)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-1028700</wp:posOffset>
                </wp:positionV>
                <wp:extent cx="1371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81pt" to="170.95pt,-8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1028700</wp:posOffset>
                </wp:positionV>
                <wp:extent cx="0" cy="114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81pt" to="117pt,-72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-914400</wp:posOffset>
                </wp:positionV>
                <wp:extent cx="19431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72pt" to="404.95pt,-7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0" cy="114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2pt" to="351pt,-63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1143000" cy="5715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４：アクセス待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243pt;margin-top:21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４：アクセス待ち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-1257300</wp:posOffset>
                </wp:positionV>
                <wp:extent cx="0" cy="29718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9pt" to="207pt,13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1257300" cy="4572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数字待ちページを表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6pt;width:99pt;height:36pt" coordorigin="4860,720" coordsize="1980,720">
                <v:shape id="shape_0" coordsize="1980,720" path="m0,0l0,720l1800,720l1980,360l1800,0l0,0xe" fillcolor="#ffffcc" stroked="t" o:allowincell="f" style="position:absolute;left:4860;top:72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5025;top:8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数字待ちページを表示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0" cy="1143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7pt" to="351pt,-18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1143000" cy="5715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：数字待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243pt;margin-top:9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：数字待ち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0" cy="342900"/>
                <wp:effectExtent l="43180" t="0" r="431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pt" to="288pt,98.9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0" cy="1143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288pt,15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32004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pt" to="341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0" cy="1143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288pt,16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1370965" cy="457200"/>
                <wp:effectExtent l="15240" t="1460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7200"/>
                          <a:chOff x="0" y="0"/>
                          <a:chExt cx="137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57240"/>
                            <a:ext cx="109656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手側からの状態設定(ready_fi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62pt;width:107.95pt;height:36pt" coordorigin="4680,3240" coordsize="2159,720">
                <v:shape id="shape_0" coordsize="1800,720" path="m0,0l1800,0l1800,720l0,720l180,360l0,0xe" fillcolor="#ffccff" stroked="t" o:allowincell="f" style="position:absolute;left:4680;top:3240;width:2158;height:719;mso-wrap-style:none;v-text-anchor:middle">
                  <v:fill o:detectmouseclick="t" type="solid" color2="#003300"/>
                  <v:stroke color="black" weight="28440" joinstyle="round" endcap="flat"/>
                  <w10:wrap type="none"/>
                </v:shape>
                <v:shape id="shape_0" fillcolor="#ffccff" stroked="f" o:allowincell="f" style="position:absolute;left:5002;top:3330;width:17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手側からの状態設定(ready_fig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0" cy="228600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8pt" to="288pt,215.9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-2514600</wp:posOffset>
                </wp:positionV>
                <wp:extent cx="0" cy="1143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98pt" to="243pt,-18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-2400300</wp:posOffset>
                </wp:positionV>
                <wp:extent cx="1257300" cy="4572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数字選択ページを表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189pt;width:99pt;height:36pt" coordorigin="3960,-3780" coordsize="1980,720">
                <v:shape id="shape_0" coordsize="1980,720" path="m0,0l0,720l1800,720l1980,360l1800,0l0,0xe" fillcolor="#ffffcc" stroked="t" o:allowincell="f" style="position:absolute;left:3960;top:-378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4125;top:-369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数字選択ページを表示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10287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pt" to="206.95pt,1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-1943100</wp:posOffset>
                </wp:positionV>
                <wp:extent cx="0" cy="1143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3pt" to="243pt,-144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1599565" cy="628650"/>
                <wp:effectExtent l="45720" t="17780" r="4508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28560"/>
                          <a:chOff x="0" y="0"/>
                          <a:chExt cx="159948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285840"/>
                            <a:ext cx="984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対戦相手は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8pt;width:125.95pt;height:49.5pt" coordorigin="5760,-360" coordsize="2519,990">
                <v:shape id="shape_0" fillcolor="white" stroked="t" o:allowincell="f" style="position:absolute;left:5760;top:-360;width:2518;height:89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325;top:90;width:1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対戦相手は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0" cy="1143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88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0" cy="1143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pt" to="467.9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0" cy="1143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468pt,4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1257300" cy="4572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ゲームを更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5pt;width:99pt;height:36pt" coordorigin="8280,900" coordsize="1980,720">
                <v:shape id="shape_0" coordsize="1980,720" path="m0,0l0,720l1800,720l1980,360l1800,0l0,0xe" fillcolor="#ffffcc" stroked="t" o:allowincell="f" style="position:absolute;left:8280;top:90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8445;top:99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ゲームを更新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0</wp:posOffset>
                </wp:positionV>
                <wp:extent cx="0" cy="1143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1pt" to="468pt,8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1257300" cy="4572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数字選択ページを表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62pt;width:99pt;height:36pt" coordorigin="7200,3240" coordsize="1980,720">
                <v:shape id="shape_0" coordsize="1980,720" path="m0,0l0,720l1800,720l1980,360l1800,0l0,0xe" fillcolor="#ffffcc" stroked="t" o:allowincell="f" style="position:absolute;left:7200;top:324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7365;top:333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数字選択ページを表示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2057400</wp:posOffset>
                </wp:positionV>
                <wp:extent cx="1257300" cy="4572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勝／負／引分ページを表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62pt;width:99pt;height:36pt" coordorigin="9540,3240" coordsize="1980,720">
                <v:shape id="shape_0" coordsize="1980,720" path="m0,0l0,720l1800,720l1980,360l1800,0l0,0xe" fillcolor="#ffffcc" stroked="t" o:allowincell="f" style="position:absolute;left:9540;top:324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9705;top:333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勝／負／引分ページを表示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1599565" cy="628650"/>
                <wp:effectExtent l="45720" t="17780" r="4508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28560"/>
                          <a:chOff x="0" y="0"/>
                          <a:chExt cx="159948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285840"/>
                            <a:ext cx="984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対戦相手は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0pt;width:125.95pt;height:49.5pt" coordorigin="8100,1800" coordsize="2519,990">
                <v:shape id="shape_0" fillcolor="white" stroked="t" o:allowincell="f" style="position:absolute;left:8100;top:1800;width:2518;height:89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8666;top:2250;width:1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対戦相手は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0" cy="3429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pt" to="405pt,16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43700</wp:posOffset>
                </wp:positionH>
                <wp:positionV relativeFrom="paragraph">
                  <wp:posOffset>1714500</wp:posOffset>
                </wp:positionV>
                <wp:extent cx="0" cy="34290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5pt" to="531pt,16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1257300" cy="4572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手の状態設定(ready_fi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07pt;width:99pt;height:36pt" coordorigin="7200,4140" coordsize="1980,720">
                <v:shape id="shape_0" coordsize="1980,720" path="m0,0l0,720l1800,720l1980,360l1800,0l0,0xe" fillcolor="#ffffcc" stroked="t" o:allowincell="f" style="position:absolute;left:7200;top:414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7365;top:423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手の状態設定(ready_fig)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0" cy="11430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8pt" to="531pt,20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00</wp:posOffset>
                </wp:positionV>
                <wp:extent cx="148590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05pt" to="530.95pt,40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58100</wp:posOffset>
                </wp:positionH>
                <wp:positionV relativeFrom="paragraph">
                  <wp:posOffset>-1257300</wp:posOffset>
                </wp:positionV>
                <wp:extent cx="0" cy="59436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-99pt" to="603pt,36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3086100</wp:posOffset>
                </wp:positionV>
                <wp:extent cx="0" cy="16002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3pt" to="405pt,36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1485265" cy="457200"/>
                <wp:effectExtent l="15240" t="14605" r="14605" b="152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57200"/>
                          <a:chOff x="0" y="0"/>
                          <a:chExt cx="1485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57240"/>
                            <a:ext cx="10800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手の状態設定(win/loose/dra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207pt;width:116.95pt;height:36pt" coordorigin="9360,4140" coordsize="2339,720">
                <v:shape id="shape_0" coordsize="1980,720" path="m0,0l0,720l1800,720l1980,360l1800,0l0,0xe" fillcolor="#ffffcc" stroked="t" o:allowincell="f" style="position:absolute;left:9360;top:4140;width:2338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9553;top:4230;width:17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手の状態設定(win/loose/draw)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0</wp:posOffset>
                </wp:positionV>
                <wp:extent cx="0" cy="11430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8pt" to="405pt,20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1599565" cy="457200"/>
                <wp:effectExtent l="15240" t="14605" r="14605" b="152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7200"/>
                          <a:chOff x="0" y="0"/>
                          <a:chExt cx="1599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57240"/>
                            <a:ext cx="127944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手側からの状態設定(win/loose/dra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pt;width:125.95pt;height:36pt" coordorigin="1800,3240" coordsize="2519,720">
                <v:shape id="shape_0" coordsize="1800,720" path="m0,0l1800,0l1800,720l0,720l180,360l0,0xe" fillcolor="#ffccff" stroked="t" o:allowincell="f" style="position:absolute;left:1800;top:3240;width:2518;height:719;mso-wrap-style:none;v-text-anchor:middle">
                  <v:fill o:detectmouseclick="t" type="solid" color2="#003300"/>
                  <v:stroke color="black" weight="28440" joinstyle="round" endcap="flat"/>
                  <w10:wrap type="none"/>
                </v:shape>
                <v:shape id="shape_0" fillcolor="#ffccff" stroked="f" o:allowincell="f" style="position:absolute;left:2176;top:3330;width:20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手側からの状態設定(win/loose/draw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1370965" cy="457200"/>
                <wp:effectExtent l="15240" t="14605" r="14605" b="152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7200"/>
                          <a:chOff x="0" y="0"/>
                          <a:chExt cx="137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57240"/>
                            <a:ext cx="109656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ページアクセ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更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70pt;width:107.95pt;height:36pt" coordorigin="4680,5400" coordsize="2159,720">
                <v:shape id="shape_0" coordsize="1800,720" path="m0,0l1800,0l1800,720l0,720l180,360l0,0xe" fillcolor="#ffccff" stroked="t" o:allowincell="f" style="position:absolute;left:4680;top:5400;width:2158;height:719;mso-wrap-style:none;v-text-anchor:middle">
                  <v:fill o:detectmouseclick="t" type="solid" color2="#003300"/>
                  <v:stroke color="black" weight="28440" joinstyle="round" endcap="flat"/>
                  <w10:wrap type="none"/>
                </v:shape>
                <v:shape id="shape_0" fillcolor="#ffccff" stroked="f" o:allowincell="f" style="position:absolute;left:5002;top:5490;width:17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ページアクセ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更新）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0" cy="11430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1pt" to="288pt,26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1257300" cy="45720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数字選択ページを表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5pt;width:99pt;height:36pt" coordorigin="4860,6300" coordsize="1980,720">
                <v:shape id="shape_0" coordsize="1980,720" path="m0,0l0,720l1800,720l1980,360l1800,0l0,0xe" fillcolor="#ffffcc" stroked="t" o:allowincell="f" style="position:absolute;left:4860;top:630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5025;top:639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数字選択ページを表示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0</wp:posOffset>
                </wp:positionV>
                <wp:extent cx="0" cy="1143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6pt" to="288pt,31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0" cy="228600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288pt,36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29718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9pt" to="521.95pt,36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86550</wp:posOffset>
                </wp:positionH>
                <wp:positionV relativeFrom="paragraph">
                  <wp:posOffset>4514850</wp:posOffset>
                </wp:positionV>
                <wp:extent cx="114300" cy="228600"/>
                <wp:effectExtent l="14605" t="14605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600" path="l0,21600xee" stroked="t" o:allowincell="f" style="position:absolute;margin-left:526.5pt;margin-top:355.55pt;width:8.95pt;height:17.95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0" cy="11430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153pt,16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1143000" cy="57150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5,6,7：勝／負／引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08pt;margin-top:21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5,6,7：勝／負／引分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0" cy="228600"/>
                <wp:effectExtent l="43180" t="0" r="431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8pt" to="153pt,215.9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1370965" cy="457200"/>
                <wp:effectExtent l="15240" t="14605" r="1460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7200"/>
                          <a:chOff x="0" y="0"/>
                          <a:chExt cx="137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57240"/>
                            <a:ext cx="109656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ページアクセ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更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0pt;width:107.95pt;height:36pt" coordorigin="1980,5400" coordsize="2159,720">
                <v:shape id="shape_0" coordsize="1800,720" path="m0,0l1800,0l1800,720l0,720l180,360l0,0xe" fillcolor="#ffccff" stroked="t" o:allowincell="f" style="position:absolute;left:1980;top:5400;width:2158;height:719;mso-wrap-style:none;v-text-anchor:middle">
                  <v:fill o:detectmouseclick="t" type="solid" color2="#003300"/>
                  <v:stroke color="black" weight="28440" joinstyle="round" endcap="flat"/>
                  <w10:wrap type="none"/>
                </v:shape>
                <v:shape id="shape_0" fillcolor="#ffccff" stroked="f" o:allowincell="f" style="position:absolute;left:2302;top:5490;width:17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ページアクセ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更新）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0" cy="114300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1pt" to="153pt,26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0" cy="114300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6pt" to="153pt,31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1257300" cy="45720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勝／負／引分ページを表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5pt;width:99pt;height:36pt" coordorigin="2160,6300" coordsize="1980,720">
                <v:shape id="shape_0" coordsize="1980,720" path="m0,0l0,720l1800,720l1980,360l1800,0l0,0xe" fillcolor="#ffffcc" stroked="t" o:allowincell="f" style="position:absolute;left:2160;top:630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2325;top:639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勝／負／引分ページを表示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0" cy="685800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1pt" to="153pt,40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0</wp:posOffset>
                </wp:positionH>
                <wp:positionV relativeFrom="paragraph">
                  <wp:posOffset>4686300</wp:posOffset>
                </wp:positionV>
                <wp:extent cx="8001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9pt" to="602.95pt,36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-914400</wp:posOffset>
                </wp:positionV>
                <wp:extent cx="1370965" cy="457200"/>
                <wp:effectExtent l="15240" t="14605" r="14605" b="152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7200"/>
                          <a:chOff x="0" y="0"/>
                          <a:chExt cx="137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57240"/>
                            <a:ext cx="109656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手側からの状態設定(ready_fi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72pt;width:107.95pt;height:36pt" coordorigin="1260,-1440" coordsize="2159,720">
                <v:shape id="shape_0" coordsize="1800,720" path="m0,0l1800,0l1800,720l0,720l180,360l0,0xe" fillcolor="#ffccff" stroked="t" o:allowincell="f" style="position:absolute;left:1260;top:-1440;width:2158;height:719;mso-wrap-style:none;v-text-anchor:middle">
                  <v:fill o:detectmouseclick="t" type="solid" color2="#003300"/>
                  <v:stroke color="black" weight="28440" joinstyle="round" endcap="flat"/>
                  <w10:wrap type="none"/>
                </v:shape>
                <v:shape id="shape_0" fillcolor="#ffccff" stroked="f" o:allowincell="f" style="position:absolute;left:1582;top:-1350;width:17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手側からの状態設定(ready_fig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1143000" cy="5715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：相手発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72pt;margin-top:-1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：相手発見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0" cy="114300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17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13716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170.9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0" cy="11430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17pt,4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1370965" cy="457200"/>
                <wp:effectExtent l="15240" t="14605" r="14605" b="1524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7200"/>
                          <a:chOff x="0" y="0"/>
                          <a:chExt cx="137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57240"/>
                            <a:ext cx="109656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ページアクセ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更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5pt;width:107.95pt;height:36pt" coordorigin="1260,900" coordsize="2159,720">
                <v:shape id="shape_0" coordsize="1800,720" path="m0,0l1800,0l1800,720l0,720l180,360l0,0xe" fillcolor="#ffccff" stroked="t" o:allowincell="f" style="position:absolute;left:1260;top:900;width:2158;height:719;mso-wrap-style:none;v-text-anchor:middle">
                  <v:fill o:detectmouseclick="t" type="solid" color2="#003300"/>
                  <v:stroke color="black" weight="28440" joinstyle="round" endcap="flat"/>
                  <w10:wrap type="none"/>
                </v:shape>
                <v:shape id="shape_0" fillcolor="#ffccff" stroked="f" o:allowincell="f" style="position:absolute;left:1582;top:990;width:17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ページアクセ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更新）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2200</wp:posOffset>
                </wp:positionH>
                <wp:positionV relativeFrom="paragraph">
                  <wp:posOffset>3200400</wp:posOffset>
                </wp:positionV>
                <wp:extent cx="1143000" cy="57150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８：セッション切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486pt;margin-top:25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８：セッション切れ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00</wp:posOffset>
                </wp:positionV>
                <wp:extent cx="1370965" cy="457200"/>
                <wp:effectExtent l="15240" t="14605" r="14605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7200"/>
                          <a:chOff x="0" y="0"/>
                          <a:chExt cx="137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57240"/>
                            <a:ext cx="109656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手側から解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15pt;width:107.95pt;height:36pt" coordorigin="9540,6300" coordsize="2159,720">
                <v:shape id="shape_0" coordsize="1800,720" path="m0,0l1800,0l1800,720l0,720l180,360l0,0xe" fillcolor="#ffccff" stroked="t" o:allowincell="f" style="position:absolute;left:9540;top:6300;width:2158;height:719;mso-wrap-style:none;v-text-anchor:middle">
                  <v:fill o:detectmouseclick="t" type="solid" color2="#003300"/>
                  <v:stroke color="black" weight="28440" joinstyle="round" endcap="flat"/>
                  <w10:wrap type="none"/>
                </v:shape>
                <v:shape id="shape_0" fillcolor="#ffccff" stroked="f" o:allowincell="f" style="position:absolute;left:9862;top:6390;width:17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手側から解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43700</wp:posOffset>
                </wp:positionH>
                <wp:positionV relativeFrom="paragraph">
                  <wp:posOffset>3771900</wp:posOffset>
                </wp:positionV>
                <wp:extent cx="0" cy="11430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97pt" to="531pt,30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7900</wp:posOffset>
                </wp:positionH>
                <wp:positionV relativeFrom="paragraph">
                  <wp:posOffset>3886200</wp:posOffset>
                </wp:positionV>
                <wp:extent cx="13716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6pt" to="584.95pt,30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43700</wp:posOffset>
                </wp:positionH>
                <wp:positionV relativeFrom="paragraph">
                  <wp:posOffset>3886200</wp:posOffset>
                </wp:positionV>
                <wp:extent cx="0" cy="11430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06pt" to="531pt,31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1257300" cy="45720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手側の解放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自らの解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60pt;width:99pt;height:36pt" coordorigin="2160,7200" coordsize="1980,720">
                <v:shape id="shape_0" coordsize="1980,720" path="m0,0l0,720l1800,720l1980,360l1800,0l0,0xe" fillcolor="#ffffcc" stroked="t" o:allowincell="f" style="position:absolute;left:2160;top:720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2325;top:729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手側の解放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自らの解放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1143000" cy="5715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u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324pt;margin-top:38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ull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2171700" cy="0"/>
                <wp:effectExtent l="0" t="43180" r="0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5pt" to="323.95pt,40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43700</wp:posOffset>
                </wp:positionH>
                <wp:positionV relativeFrom="paragraph">
                  <wp:posOffset>4457700</wp:posOffset>
                </wp:positionV>
                <wp:extent cx="0" cy="685800"/>
                <wp:effectExtent l="14605" t="0" r="146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51pt" to="531pt,40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-2686050</wp:posOffset>
                </wp:positionV>
                <wp:extent cx="238125" cy="17145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5pt;mso-wrap-distance-left:9.05pt;mso-wrap-distance-right:9.05pt;mso-wrap-distance-top:0pt;mso-wrap-distance-bottom:0pt;margin-top:-211.5pt;mso-position-vertical-relative:text;margin-left:2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2686050</wp:posOffset>
                </wp:positionV>
                <wp:extent cx="238125" cy="171450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5pt;mso-wrap-distance-left:9.05pt;mso-wrap-distance-right:9.05pt;mso-wrap-distance-top:0pt;mso-wrap-distance-bottom:0pt;margin-top:-21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考え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相手待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アクセス待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考え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相手待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アクセス待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待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待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ビンゴ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6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ビンゴ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437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ビンゴ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6pt;mso-position-vertical-relative:text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ビンゴ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0" cy="114300"/>
                <wp:effectExtent l="14605" t="0" r="146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pt" to="531pt,1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＊：すべての状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567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＊：すべての状態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0" cy="11430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pt" to="612pt,1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45720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：相手発見、２：考え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：数字待ち、４：アクセス待ち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9pt;margin-top:0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：相手発見、２：考え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：数字待ち、４：アクセス待ち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66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370965" cy="457200"/>
                <wp:effectExtent l="15240" t="14605" r="14605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7200"/>
                          <a:chOff x="0" y="0"/>
                          <a:chExt cx="137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57240"/>
                            <a:ext cx="109656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タイムアウ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9pt;width:107.95pt;height:36pt" coordorigin="11160,180" coordsize="2159,720">
                <v:shape id="shape_0" coordsize="1800,720" path="m0,0l1800,0l1800,720l0,720l180,360l0,0xe" fillcolor="#ffccff" stroked="t" o:allowincell="f" style="position:absolute;left:11160;top:180;width:2158;height:719;mso-wrap-style:none;v-text-anchor:middle">
                  <v:fill o:detectmouseclick="t" type="solid" color2="#003300"/>
                  <v:stroke color="black" weight="28440" joinstyle="round" endcap="flat"/>
                  <w10:wrap type="none"/>
                </v:shape>
                <v:shape id="shape_0" fillcolor="#ffccff" stroked="f" o:allowincell="f" style="position:absolute;left:11482;top:270;width:17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タイムアウト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7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14300"/>
                <wp:effectExtent l="14605" t="0" r="146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０：相手待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：数字待ち</w:t>
                            </w:r>
                          </w:p>
                        </w:txbxContent>
                      </wps:txbx>
                      <wps:bodyPr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207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０：相手待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：数字待ち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571500"/>
                <wp:effectExtent l="14605" t="14605" r="15240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：相手発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４：アクセス待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5,6,7：勝／負／引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333pt;margin-top:0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：相手発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４：アクセス待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5,6,7：勝／負／引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0" cy="114300"/>
                <wp:effectExtent l="14605" t="0" r="146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pt" to="612pt,1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13865" cy="457200"/>
                <wp:effectExtent l="15240" t="14605" r="14605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457200"/>
                          <a:chOff x="0" y="0"/>
                          <a:chExt cx="1713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5724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手セッション無しでのすべてのイベン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34.95pt;height:36pt" coordorigin="720,0" coordsize="2699,720">
                <v:shape id="shape_0" coordsize="1800,720" path="m0,0l1800,0l1800,720l0,720l180,360l0,0xe" fillcolor="#ffccff" stroked="t" o:allowincell="f" style="position:absolute;left:720;top:0;width:2698;height:719;mso-wrap-style:none;v-text-anchor:middle">
                  <v:fill o:detectmouseclick="t" type="solid" color2="#003300"/>
                  <v:stroke color="black" weight="28440" joinstyle="round" endcap="flat"/>
                  <w10:wrap type="none"/>
                </v:shape>
                <v:shape id="shape_0" fillcolor="#ffccff" stroked="f" o:allowincell="f" style="position:absolute;left:1123;top:90;width:21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手セッション無しでのすべてのイベント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599565" cy="628650"/>
                <wp:effectExtent l="45720" t="17780" r="4508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28560"/>
                          <a:chOff x="0" y="0"/>
                          <a:chExt cx="159948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285840"/>
                            <a:ext cx="984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手の状態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0pt;width:125.95pt;height:49.5pt" coordorigin="10980,0" coordsize="2519,990">
                <v:shape id="shape_0" fillcolor="white" stroked="t" o:allowincell="f" style="position:absolute;left:10980;top:0;width:2518;height:89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1546;top:450;width:1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手の状態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14300"/>
                <wp:effectExtent l="14605" t="0" r="146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14300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セッション切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6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セッション切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265" cy="457200"/>
                <wp:effectExtent l="15240" t="14605" r="14605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57200"/>
                          <a:chOff x="0" y="0"/>
                          <a:chExt cx="1485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57240"/>
                            <a:ext cx="10800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手タイムアウトページを表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116.95pt;height:36pt" coordorigin="900,180" coordsize="2339,720">
                <v:shape id="shape_0" coordsize="1980,720" path="m0,0l0,720l1800,720l1980,360l1800,0l0,0xe" fillcolor="#ffffcc" stroked="t" o:allowincell="f" style="position:absolute;left:900;top:180;width:2338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1093;top:270;width:17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手タイムアウトページを表示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14605" r="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0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265" cy="457200"/>
                <wp:effectExtent l="15240" t="14605" r="14605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57200"/>
                          <a:chOff x="0" y="0"/>
                          <a:chExt cx="1485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57240"/>
                            <a:ext cx="118800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ページアクセ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(A)(B)(E)記載以外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116.95pt;height:36pt" coordorigin="3780,180" coordsize="2339,720">
                <v:shape id="shape_0" coordsize="1800,720" path="m0,0l1800,0l1800,720l0,720l180,360l0,0xe" fillcolor="#ffccff" stroked="t" o:allowincell="f" style="position:absolute;left:3780;top:180;width:2338;height:719;mso-wrap-style:none;v-text-anchor:middle">
                  <v:fill o:detectmouseclick="t" type="solid" color2="#003300"/>
                  <v:stroke color="black" weight="28440" joinstyle="round" endcap="flat"/>
                  <w10:wrap type="none"/>
                </v:shape>
                <v:shape id="shape_0" fillcolor="#ffccff" stroked="f" o:allowincell="f" style="position:absolute;left:4130;top:270;width:1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ページアクセ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(A)(B)(E)記載以外)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85265" cy="457200"/>
                <wp:effectExtent l="15240" t="14605" r="14605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57200"/>
                          <a:chOff x="0" y="0"/>
                          <a:chExt cx="1485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57240"/>
                            <a:ext cx="118800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ページアクセ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(A)(B)(E)記載以外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pt;width:116.95pt;height:36pt" coordorigin="6480,180" coordsize="2339,720">
                <v:shape id="shape_0" coordsize="1800,720" path="m0,0l1800,0l1800,720l0,720l180,360l0,0xe" fillcolor="#ffccff" stroked="t" o:allowincell="f" style="position:absolute;left:6480;top:180;width:2338;height:719;mso-wrap-style:none;v-text-anchor:middle">
                  <v:fill o:detectmouseclick="t" type="solid" color2="#003300"/>
                  <v:stroke color="black" weight="28440" joinstyle="round" endcap="flat"/>
                  <w10:wrap type="none"/>
                </v:shape>
                <v:shape id="shape_0" fillcolor="#ffccff" stroked="f" o:allowincell="f" style="position:absolute;left:6829;top:270;width:1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ページアクセ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(A)(B)(E)記載以外)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セッション切れ以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セッション切れ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26.9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0" cy="114300"/>
                <wp:effectExtent l="14605" t="0" r="146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675pt,1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８：セッション切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504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８：セッション切れ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257300" cy="457200"/>
                <wp:effectExtent l="14605" t="14605" r="1524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手側の解放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自らの解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0pt;width:99pt;height:36pt" coordorigin="12420,0" coordsize="1980,720">
                <v:shape id="shape_0" coordsize="1980,720" path="m0,0l0,720l1800,720l1980,360l1800,0l0,0xe" fillcolor="#ffffcc" stroked="t" o:allowincell="f" style="position:absolute;left:12420;top: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12585;top:9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手側の解放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自らの解放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14300"/>
                <wp:effectExtent l="14605" t="0" r="146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14300"/>
                <wp:effectExtent l="14605" t="0" r="146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14300"/>
                <wp:effectExtent l="14605" t="0" r="146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457200"/>
                <wp:effectExtent l="14605" t="146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手側の解放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自らの解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99pt;height:36pt" coordorigin="1080,0" coordsize="1980,720">
                <v:shape id="shape_0" coordsize="1980,720" path="m0,0l0,720l1800,720l1980,360l1800,0l0,0xe" fillcolor="#ffffcc" stroked="t" o:allowincell="f" style="position:absolute;left:1080;top: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1245;top:9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手側の解放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自らの解放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457200"/>
                <wp:effectExtent l="14605" t="14605" r="15240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現状のページを表示（※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99pt;height:36pt" coordorigin="4140,0" coordsize="1980,720">
                <v:shape id="shape_0" coordsize="1980,720" path="m0,0l0,720l1800,720l1980,360l1800,0l0,0xe" fillcolor="#ffffcc" stroked="t" o:allowincell="f" style="position:absolute;left:4140;top: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4305;top:9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現状のページを表示（※）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457200"/>
                <wp:effectExtent l="14605" t="14605" r="15240" b="1524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980" y="36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7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現状のページを表示（※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99pt;height:36pt" coordorigin="6840,0" coordsize="1980,720">
                <v:shape id="shape_0" coordsize="1980,720" path="m0,0l0,720l1800,720l1980,360l1800,0l0,0xe" fillcolor="#ffffcc" stroked="t" o:allowincell="f" style="position:absolute;left:6840;top:0;width:1979;height:719;mso-wrap-style:none;v-text-anchor:middle">
                  <v:fill o:detectmouseclick="t" type="solid" color2="#000033"/>
                  <v:stroke color="black" weight="28440" joinstyle="round" endcap="flat"/>
                  <w10:wrap type="none"/>
                </v:shape>
                <v:shape id="shape_0" fillcolor="#ffffcc" stroked="f" o:allowincell="f" style="position:absolute;left:7005;top:9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現状のページを表示（※）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0" cy="228600"/>
                <wp:effectExtent l="43180" t="0" r="431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675pt,17.9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u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630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ull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43180" t="0" r="431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43180" t="0" r="431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43180" t="0" r="431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u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54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ull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207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342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#3313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―</w:t>
      </w:r>
      <w:r>
        <w:rPr>
          <w:rFonts w:eastAsia="ＭＳ ゴシック;MS Gothic"/>
          <w:b/>
          <w:bCs/>
        </w:rPr>
        <w:t>以上―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7:27:00Z</dcterms:created>
  <dc:creator>岐阜経済大学研究科</dc:creator>
  <dc:description/>
  <dc:language>en-US</dc:language>
  <cp:lastModifiedBy>井戸</cp:lastModifiedBy>
  <cp:lastPrinted>2003-01-17T15:42:00Z</cp:lastPrinted>
  <dcterms:modified xsi:type="dcterms:W3CDTF">2003-01-18T09:26:00Z</dcterms:modified>
  <cp:revision>141</cp:revision>
  <dc:subject/>
  <dc:title>迷惑メール防止方法の提案</dc:title>
</cp:coreProperties>
</file>