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対戦ビンゴのシーケンス図</w:t>
      </w:r>
    </w:p>
    <w:p>
      <w:pPr>
        <w:pStyle w:val="Style15"/>
        <w:jc w:val="right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right"/>
        <w:rPr/>
      </w:pPr>
      <w:r>
        <w:rPr/>
        <w:t>井戸　伸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■</w:t>
      </w:r>
      <w:r>
        <w:rPr>
          <w:rFonts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はじめに</w:t>
      </w:r>
    </w:p>
    <w:p>
      <w:pPr>
        <w:pStyle w:val="Style15"/>
        <w:rPr/>
      </w:pPr>
      <w:r>
        <w:rPr/>
        <w:t>対戦ビンゴゲームのシーケンス図を示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■</w:t>
      </w:r>
      <w:r>
        <w:rPr>
          <w:rFonts w:eastAsia="ＭＳ ゴシック;MS Gothic"/>
          <w:u w:val="single"/>
        </w:rPr>
        <w:t>１．０⇒２：双方初期状態から考え中まで（その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8575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857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8575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8575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914400" cy="171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85725</wp:posOffset>
                </wp:positionV>
                <wp:extent cx="1143000" cy="171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6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０：相手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０：相手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相手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相手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914400" cy="171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6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914400" cy="171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さが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95.95pt,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9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0" cy="171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6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95.95pt,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発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発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16002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161.95pt,21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42925</wp:posOffset>
                </wp:positionV>
                <wp:extent cx="16002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75pt" to="161.95pt,42.7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6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171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571500</wp:posOffset>
                </wp:positionV>
                <wp:extent cx="1143000" cy="171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4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0" cy="240030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62pt,26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6002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161.95pt,9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1143000" cy="5715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161.95pt,108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■</w:t>
      </w:r>
      <w:r>
        <w:rPr>
          <w:rFonts w:eastAsia="ＭＳ ゴシック;MS Gothic"/>
          <w:u w:val="single"/>
        </w:rPr>
        <w:t>２．０⇒２：双方初期状態から考え中まで（その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914400" cy="171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7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475</wp:posOffset>
                </wp:positionH>
                <wp:positionV relativeFrom="paragraph">
                  <wp:posOffset>1228725</wp:posOffset>
                </wp:positionV>
                <wp:extent cx="1143000" cy="171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96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257425</wp:posOffset>
                </wp:positionV>
                <wp:extent cx="914400" cy="171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さが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77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5829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51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0" cy="5829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270pt,51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161.95pt,72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143000" cy="5715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6002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395.95pt,16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371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269.95pt,17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9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495800</wp:posOffset>
                </wp:positionV>
                <wp:extent cx="16002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4pt" to="161.95pt,354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395.95pt,18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6002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161.95pt,9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772025</wp:posOffset>
                </wp:positionV>
                <wp:extent cx="16002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5.75pt" to="161.95pt,375.7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1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829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51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0" cy="58293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396pt,51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5715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相手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相手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登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1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9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395.95pt,26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9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9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571875</wp:posOffset>
                </wp:positionV>
                <wp:extent cx="16002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1.25pt" to="395.95pt,281.2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943475</wp:posOffset>
                </wp:positionV>
                <wp:extent cx="13716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9.25pt" to="269.95pt,38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：アクセス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1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：アクセス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16002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7pt" to="395.95pt,477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1143000" cy="5715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1143000" cy="5715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1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315075</wp:posOffset>
                </wp:positionV>
                <wp:extent cx="16002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7.25pt" to="395.95pt,497.2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1143000" cy="5715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1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1143000" cy="5715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1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相手発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9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相手発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0</wp:posOffset>
                </wp:positionV>
                <wp:extent cx="914400" cy="1714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6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1914525</wp:posOffset>
                </wp:positionV>
                <wp:extent cx="914400" cy="1714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0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914400" cy="1714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34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143125</wp:posOffset>
                </wp:positionV>
                <wp:extent cx="1143000" cy="1714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168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1000125</wp:posOffset>
                </wp:positionV>
                <wp:extent cx="1143000" cy="1714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78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4629150</wp:posOffset>
                </wp:positionV>
                <wp:extent cx="1143000" cy="1714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364.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028825</wp:posOffset>
                </wp:positionV>
                <wp:extent cx="914400" cy="1714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さが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9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3171825</wp:posOffset>
                </wp:positionV>
                <wp:extent cx="914400" cy="1714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249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1143000" cy="1714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27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914400" cy="1714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状態設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37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状態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5915025</wp:posOffset>
                </wp:positionV>
                <wp:extent cx="914400" cy="17145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465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1143000" cy="1714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486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■</w:t>
      </w:r>
      <w:r>
        <w:rPr>
          <w:rFonts w:eastAsia="ＭＳ ゴシック;MS Gothic"/>
          <w:u w:val="single"/>
        </w:rPr>
        <w:t>３．２⇒２：考え中から考え中まで（その１）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143000" cy="5715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1143000" cy="5715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0</wp:posOffset>
                </wp:positionV>
                <wp:extent cx="0" cy="30480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6pt" to="171pt,30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0</wp:posOffset>
                </wp:positionV>
                <wp:extent cx="0" cy="31623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pt" to="279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0</wp:posOffset>
                </wp:positionV>
                <wp:extent cx="16002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4pt" to="170.95pt,84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0</wp:posOffset>
                </wp:positionV>
                <wp:extent cx="1143000" cy="5715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：相手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：相手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0</wp:posOffset>
                </wp:positionV>
                <wp:extent cx="160020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4pt" to="404.95pt,17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0</wp:posOffset>
                </wp:positionV>
                <wp:extent cx="16002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4pt" to="170.95pt,264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0</wp:posOffset>
                </wp:positionV>
                <wp:extent cx="1600200" cy="0"/>
                <wp:effectExtent l="0" t="43180" r="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pt" to="404.95pt,192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0</wp:posOffset>
                </wp:positionV>
                <wp:extent cx="16002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pt" to="170.95pt,10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3629025</wp:posOffset>
                </wp:positionV>
                <wp:extent cx="16002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5.75pt" to="170.95pt,285.7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9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0</wp:posOffset>
                </wp:positionV>
                <wp:extent cx="0" cy="31623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pt" to="45pt,31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0</wp:posOffset>
                </wp:positionV>
                <wp:extent cx="0" cy="32766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6pt" to="405pt,32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0</wp:posOffset>
                </wp:positionV>
                <wp:extent cx="1143000" cy="5715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相手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相手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143000" cy="5715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1143000" cy="5715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9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9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9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0</wp:posOffset>
                </wp:positionV>
                <wp:extent cx="1600200" cy="0"/>
                <wp:effectExtent l="0" t="43180" r="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4pt" to="170.95pt,84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0</wp:posOffset>
                </wp:positionV>
                <wp:extent cx="1143000" cy="5715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0</wp:posOffset>
                </wp:positionV>
                <wp:extent cx="1600200" cy="0"/>
                <wp:effectExtent l="0" t="43180" r="0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pt" to="170.95pt,10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80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20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96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20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914400" cy="1714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1450</wp:posOffset>
                </wp:positionH>
                <wp:positionV relativeFrom="paragraph">
                  <wp:posOffset>2066925</wp:posOffset>
                </wp:positionV>
                <wp:extent cx="914400" cy="17145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62.7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914400" cy="17145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295525</wp:posOffset>
                </wp:positionV>
                <wp:extent cx="1143000" cy="17145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180.7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6775</wp:posOffset>
                </wp:positionH>
                <wp:positionV relativeFrom="paragraph">
                  <wp:posOffset>1152525</wp:posOffset>
                </wp:positionV>
                <wp:extent cx="1143000" cy="17145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90.7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6775</wp:posOffset>
                </wp:positionH>
                <wp:positionV relativeFrom="paragraph">
                  <wp:posOffset>3486150</wp:posOffset>
                </wp:positionV>
                <wp:extent cx="1143000" cy="17145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274.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6775</wp:posOffset>
                </wp:positionH>
                <wp:positionV relativeFrom="paragraph">
                  <wp:posOffset>1152525</wp:posOffset>
                </wp:positionV>
                <wp:extent cx="1143000" cy="17145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90.7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■</w:t>
      </w:r>
      <w:r>
        <w:rPr>
          <w:rFonts w:eastAsia="ＭＳ ゴシック;MS Gothic"/>
          <w:u w:val="single"/>
        </w:rPr>
        <w:t>４．２⇒２：考え中から考え中まで（その２）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54864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48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0" cy="54864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270pt,48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161.95pt,72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143000" cy="57150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1600200" cy="0"/>
                <wp:effectExtent l="0" t="43180" r="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395.95pt,162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9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4667250</wp:posOffset>
                </wp:positionV>
                <wp:extent cx="1600200" cy="0"/>
                <wp:effectExtent l="0" t="43180" r="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7.5pt" to="161.95pt,367.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600200" cy="0"/>
                <wp:effectExtent l="0" t="4318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395.95pt,18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600200" cy="0"/>
                <wp:effectExtent l="0" t="43180" r="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161.95pt,9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160020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7pt" to="161.95pt,387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1143000" cy="5715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9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54864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48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0" cy="54864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396pt,48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5715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相手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相手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1143000" cy="5715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9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9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395.95pt,261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1143000" cy="5715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0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1143000" cy="57150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0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3571875</wp:posOffset>
                </wp:positionV>
                <wp:extent cx="1600200" cy="0"/>
                <wp:effectExtent l="0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1.25pt" to="395.95pt,281.2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1143000" cy="5715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：アクセス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0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：アクセス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1600200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0pt" to="395.95pt,45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1143000" cy="57150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8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143000" cy="57150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8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5972175</wp:posOffset>
                </wp:positionV>
                <wp:extent cx="1600200" cy="0"/>
                <wp:effectExtent l="0" t="43180" r="0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0.25pt" to="395.95pt,470.2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1143000" cy="5715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8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143000" cy="57150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8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600200" cy="0"/>
                <wp:effectExtent l="0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161.95pt,9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3686175</wp:posOffset>
                </wp:positionV>
                <wp:extent cx="1371600" cy="0"/>
                <wp:effectExtent l="0" t="43180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0.25pt" to="269.95pt,290.2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0</wp:posOffset>
                </wp:positionV>
                <wp:extent cx="914400" cy="17145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6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914525</wp:posOffset>
                </wp:positionV>
                <wp:extent cx="914400" cy="17145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0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4514850</wp:posOffset>
                </wp:positionV>
                <wp:extent cx="914400" cy="17145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355.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143125</wp:posOffset>
                </wp:positionV>
                <wp:extent cx="1143000" cy="17145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168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2475</wp:posOffset>
                </wp:positionH>
                <wp:positionV relativeFrom="paragraph">
                  <wp:posOffset>1000125</wp:posOffset>
                </wp:positionV>
                <wp:extent cx="1143000" cy="1714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78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2475</wp:posOffset>
                </wp:positionH>
                <wp:positionV relativeFrom="paragraph">
                  <wp:posOffset>4772025</wp:posOffset>
                </wp:positionV>
                <wp:extent cx="1143000" cy="17145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375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7150</wp:posOffset>
                </wp:positionH>
                <wp:positionV relativeFrom="paragraph">
                  <wp:posOffset>3171825</wp:posOffset>
                </wp:positionV>
                <wp:extent cx="914400" cy="171450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249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1143000" cy="17145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27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7150</wp:posOffset>
                </wp:positionH>
                <wp:positionV relativeFrom="paragraph">
                  <wp:posOffset>5572125</wp:posOffset>
                </wp:positionV>
                <wp:extent cx="914400" cy="17145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438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1143000" cy="17145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45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2475</wp:posOffset>
                </wp:positionH>
                <wp:positionV relativeFrom="paragraph">
                  <wp:posOffset>1000125</wp:posOffset>
                </wp:positionV>
                <wp:extent cx="1143000" cy="17145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手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78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手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914400" cy="17145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状態設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279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状態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■</w:t>
      </w:r>
      <w:r>
        <w:rPr>
          <w:rFonts w:eastAsia="ＭＳ ゴシック;MS Gothic"/>
          <w:u w:val="single"/>
        </w:rPr>
        <w:t>５．２⇒０：考え中から終了まで（その１）</w:t>
      </w:r>
    </w:p>
    <w:p>
      <w:pPr>
        <w:pStyle w:val="Normal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：考え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：考え中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114800"/>
                <wp:effectExtent l="14605" t="0" r="146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2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11480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2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1148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2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4859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1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914400" cy="17145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9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43180" r="0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395.95pt,2.2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1143000" cy="171450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待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11.2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待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600200" cy="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395.95pt,4.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：数字待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：数字待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数字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数字待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914400" cy="17145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数字選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数字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599565" cy="628650"/>
                <wp:effectExtent l="45720" t="17780" r="4508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28560"/>
                          <a:chOff x="0" y="0"/>
                          <a:chExt cx="15994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85840"/>
                            <a:ext cx="98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負けか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25.95pt;height:49.55pt" coordorigin="1980,180" coordsize="2519,9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180;width:2518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630;width:1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負け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38125" cy="171450"/>
                <wp:effectExtent l="0" t="0" r="0" b="0"/>
                <wp:wrapNone/>
                <wp:docPr id="1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828800"/>
                <wp:effectExtent l="14605" t="0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52475</wp:posOffset>
                </wp:positionH>
                <wp:positionV relativeFrom="paragraph">
                  <wp:posOffset>85725</wp:posOffset>
                </wp:positionV>
                <wp:extent cx="1143000" cy="171450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負け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6.7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負け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914400" cy="171450"/>
                <wp:effectExtent l="0" t="0" r="0" b="0"/>
                <wp:wrapNone/>
                <wp:docPr id="1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状態設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状態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61.95pt,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43180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269.95pt,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８：セッション切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８：セッション切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負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負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：勝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：勝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914400" cy="171450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6.7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43180" r="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95.95pt,0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17145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勝ちペ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勝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95550</wp:posOffset>
                </wp:positionH>
                <wp:positionV relativeFrom="paragraph">
                  <wp:posOffset>200025</wp:posOffset>
                </wp:positionV>
                <wp:extent cx="914400" cy="17145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.7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43180" r="0" b="431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395.95pt,2.2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43180" r="0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9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勝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勝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負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負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　勝ちと負けとを逆にすると、左側の勝ちのパターンとなる。</w:t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</w:t>
      </w:r>
      <w:r>
        <w:rPr>
          <w:rFonts w:eastAsia="ＭＳ ゴシック;MS Gothic"/>
          <w:b/>
          <w:bCs/>
        </w:rPr>
        <w:t>以上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27:00Z</dcterms:created>
  <dc:creator>岐阜経済大学研究科</dc:creator>
  <dc:description/>
  <dc:language>en-US</dc:language>
  <cp:lastModifiedBy>井戸</cp:lastModifiedBy>
  <dcterms:modified xsi:type="dcterms:W3CDTF">2003-01-18T00:46:00Z</dcterms:modified>
  <cp:revision>105</cp:revision>
  <dc:subject/>
  <dc:title>迷惑メール防止方法の提案</dc:title>
</cp:coreProperties>
</file>